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3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11932-4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январ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Аудиторской фирмы «Баланс-Аудит» Фроловой Виктории Владимировны, **** года рождения, уроженки ****, проживающей по адресу: ****, паспорт: 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Фролова В.В</w:t>
      </w:r>
      <w:r>
        <w:rPr>
          <w:sz w:val="26"/>
          <w:szCs w:val="26"/>
        </w:rPr>
        <w:t xml:space="preserve">., являясь директором </w:t>
      </w:r>
      <w:r>
        <w:rPr>
          <w:color w:val="000099"/>
          <w:sz w:val="26"/>
          <w:szCs w:val="26"/>
        </w:rPr>
        <w:t>ООО Аудиторской фирмы «Баланс-Аудит»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зарегистрированного по адресу: г****, что подтверждается выпиской из ЕГРЮЛ, не представила расчет по страховым взносам за 12 месяцев 2023 года, срок представления не позднее 25.01.2024, в результате чего были нарушены требования ч. 7 ст. 431 НК РФ. Правонарушение совершено в 00 час. 01 мин. 26.01.2024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фактически расчет не представлен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  <w:lang w:val="ru-RU"/>
        </w:rPr>
        <w:t>Фролова В.В</w:t>
      </w:r>
      <w:r>
        <w:rPr>
          <w:sz w:val="26"/>
          <w:szCs w:val="28"/>
          <w:lang w:val="ru-RU"/>
        </w:rPr>
        <w:t xml:space="preserve">. </w:t>
      </w:r>
      <w:r>
        <w:rPr>
          <w:sz w:val="26"/>
          <w:szCs w:val="28"/>
        </w:rPr>
        <w:t>не явил</w:t>
      </w:r>
      <w:r>
        <w:rPr>
          <w:sz w:val="26"/>
          <w:szCs w:val="28"/>
          <w:lang w:val="ru-RU"/>
        </w:rPr>
        <w:t>а</w:t>
      </w:r>
      <w:r>
        <w:rPr>
          <w:sz w:val="26"/>
          <w:szCs w:val="28"/>
        </w:rPr>
        <w:t>с</w:t>
      </w:r>
      <w:r>
        <w:rPr>
          <w:sz w:val="26"/>
          <w:szCs w:val="28"/>
          <w:lang w:val="ru-RU"/>
        </w:rPr>
        <w:t>ь</w:t>
      </w:r>
      <w:r>
        <w:rPr>
          <w:sz w:val="26"/>
          <w:szCs w:val="28"/>
        </w:rPr>
        <w:t>, о времени и месте рассмотрения административного материала уведомлял</w:t>
      </w:r>
      <w:r>
        <w:rPr>
          <w:sz w:val="26"/>
          <w:szCs w:val="28"/>
          <w:lang w:val="ru-RU"/>
        </w:rPr>
        <w:t>ась</w:t>
      </w:r>
      <w:r>
        <w:rPr>
          <w:sz w:val="26"/>
          <w:szCs w:val="28"/>
        </w:rPr>
        <w:t xml:space="preserve">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от 02.12.2024, из которого следует, что Фролова В.В. в течение года привлекалась к административной ответственности за аналогичное правонарушение, уведомление о времени и месте составления протокола об административном правонарушении № 12/5103 от 08.11.2024, списки и отчет об отслеживании почтовых отправлений; справку должностного лица МРИ ФНС России № 6 по ХМАО-Югры от 02.12.2024, согласно которой Фролова В.В. являясь директором ООО Аудиторской фирмы «Баланс-Аудит» не предоставила в установленный срока не позднее 25.01.2024 расчет по страховым взносам за 12 месяцев 2023 года; выписку из ЕГРЮЛ в отношении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Фролова В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Фролову Викторию Владими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4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3502117241511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****Мировой судья </w:t>
        <w:tab/>
        <w:tab/>
        <w:tab/>
        <w:tab/>
        <w:tab/>
        <w:tab/>
        <w:tab/>
        <w:t xml:space="preserve">   Е.В. Дурдело</w:t>
        <w:tab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